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ARKIHUOLESI KAIKKI HEIT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br/>
        <w:t>F        Dm            F        C  F           Dm          Gm               C               F</w:t>
        <w:br/>
        <w:t>ARKIHUOLESI KAIKKI HEITÄ, MIELES NUORENA NOUSTA SUO.</w:t>
        <w:br/>
        <w:t xml:space="preserve">                Dm            F      C       F                           C                      F                 C</w:t>
        <w:br/>
        <w:t>ARMAS JOULU JO KUTSUU MEITÄ TAASEN MUISTOJEN SUURTEN LUO.</w:t>
        <w:br/>
        <w:t>Gm          A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                                Dm         Gm          F                          C         F      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br/>
        <w:t>KYLMÄ VOISKO NYT OLLA KELLÄ, TALVEN SÄÄSTÄ KUN  TUOKSAHTAA</w:t>
        <w:br/>
        <w:t>F                 Gm             C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                F            Gm  C      F                C         F</w:t>
        <w:br/>
        <w:t>LÄMMIN, LEUTO JA HENKÄYS HELLÄ, RINNAN JÄITÄ MI LIUOTT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F             Dm               F           C  F      Dm         Gm                C               F</w:t>
      </w:r>
    </w:p>
    <w:p>
      <w:pPr>
        <w:pStyle w:val="Normal"/>
        <w:rPr/>
      </w:pPr>
      <w:r>
        <w:rPr>
          <w:caps/>
          <w:sz w:val="28"/>
          <w:szCs w:val="28"/>
        </w:rPr>
        <w:t>Syttyi siunattu joulutähti Yöhön maailman raskaaseen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m                  F   C    F                            C                F         C</w:t>
      </w:r>
    </w:p>
    <w:p>
      <w:pPr>
        <w:pStyle w:val="Normal"/>
        <w:rPr/>
      </w:pPr>
      <w:r>
        <w:rPr>
          <w:caps/>
          <w:sz w:val="28"/>
          <w:szCs w:val="28"/>
        </w:rPr>
        <w:t>Hohde määrätön siitä lähti, Viel on auvona ihmisten.</w:t>
      </w:r>
    </w:p>
    <w:p>
      <w:pPr>
        <w:pStyle w:val="Normal"/>
        <w:rPr>
          <w:cap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m          A</w:t>
      </w:r>
      <w:r>
        <w:rPr>
          <w:sz w:val="28"/>
          <w:szCs w:val="28"/>
          <w:vertAlign w:val="superscript"/>
          <w:lang w:val="en-GB"/>
        </w:rPr>
        <w:t xml:space="preserve">7 </w:t>
      </w:r>
      <w:r>
        <w:rPr>
          <w:sz w:val="28"/>
          <w:szCs w:val="28"/>
          <w:lang w:val="en-GB"/>
        </w:rPr>
        <w:t xml:space="preserve">                              Dm          Gm          F                   C      F     C</w:t>
      </w:r>
      <w:r>
        <w:rPr>
          <w:sz w:val="28"/>
          <w:szCs w:val="28"/>
          <w:vertAlign w:val="superscript"/>
          <w:lang w:val="en-GB"/>
        </w:rPr>
        <w:t>7</w:t>
      </w:r>
    </w:p>
    <w:p>
      <w:pPr>
        <w:pStyle w:val="Normal"/>
        <w:rPr/>
      </w:pPr>
      <w:r>
        <w:rPr>
          <w:caps/>
          <w:sz w:val="28"/>
          <w:szCs w:val="28"/>
        </w:rPr>
        <w:t>Kun se loistavi lasten teille, Päilyy järvet ja kukkii haat.</w:t>
      </w:r>
    </w:p>
    <w:p>
      <w:pPr>
        <w:pStyle w:val="Normal"/>
        <w:rPr>
          <w:cap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               Gm                   C</w:t>
      </w:r>
      <w:r>
        <w:rPr>
          <w:sz w:val="28"/>
          <w:szCs w:val="28"/>
          <w:vertAlign w:val="superscript"/>
          <w:lang w:val="en-GB"/>
        </w:rPr>
        <w:t>7</w:t>
      </w:r>
      <w:r>
        <w:rPr>
          <w:sz w:val="28"/>
          <w:szCs w:val="28"/>
          <w:lang w:val="en-GB"/>
        </w:rPr>
        <w:t xml:space="preserve">            F             Gm  C      F                  C            F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Kuusen kirkkahan luona heille Siintää onnelan kaukomaat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2:00Z</dcterms:created>
  <dc:creator>Pulkkinen Jari</dc:creator>
  <dc:description/>
  <cp:keywords/>
  <dc:language>en-US</dc:language>
  <cp:lastModifiedBy>JP</cp:lastModifiedBy>
  <dcterms:modified xsi:type="dcterms:W3CDTF">2013-11-29T12:33:00Z</dcterms:modified>
  <cp:revision>4</cp:revision>
  <dc:subject/>
  <dc:title/>
</cp:coreProperties>
</file>