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EN ETSI VALTAA, LOISTOA</w:t>
      </w:r>
    </w:p>
    <w:p>
      <w:pPr>
        <w:pStyle w:val="Normal"/>
        <w:rPr/>
      </w:pPr>
      <w:r>
        <w:rPr/>
        <w:tab/>
        <w:tab/>
        <w:tab/>
        <w:tab/>
        <w:tab/>
        <w:t>Jean Sibelius 1865-195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</w:t>
      </w:r>
      <w:r>
        <w:rPr>
          <w:sz w:val="28"/>
          <w:lang w:val="en-GB"/>
        </w:rPr>
        <w:t>D                        Em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D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D      A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caps/>
          <w:sz w:val="28"/>
        </w:rPr>
        <w:t>En etsi valtaa loistoa, en kaipaa kultaakaan,</w:t>
      </w:r>
    </w:p>
    <w:p>
      <w:pPr>
        <w:pStyle w:val="Normal"/>
        <w:rPr/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Em 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       D                                    Gm          D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aps/>
          <w:sz w:val="28"/>
        </w:rPr>
        <w:t>mä pyydän taivaan valoa ja rauhaa päälle maan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Em                     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                       H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      Em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aps/>
          <w:sz w:val="28"/>
        </w:rPr>
        <w:t>Se joulu suo, mi onnen tuo ja mielet nostaa Luojan luo.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GB"/>
        </w:rPr>
        <w:t>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D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D      Em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              D   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     D 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caps/>
          <w:sz w:val="28"/>
        </w:rPr>
        <w:t>Ei valtaa ei - kä  kultaakaan, vaan rauhaa päälle maan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lang w:val="en-GB"/>
        </w:rPr>
        <w:t>D                        Em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D  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D    A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caps/>
          <w:sz w:val="28"/>
        </w:rPr>
        <w:t>Suo mulle maja rauhaisa ja lasten joulupu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m     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D                                         Gm         D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aps/>
          <w:sz w:val="28"/>
        </w:rPr>
        <w:t>Jumalan sanan valoa, joss sieluin kirkastu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m                   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                            H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Em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aps/>
          <w:sz w:val="28"/>
        </w:rPr>
        <w:t xml:space="preserve">Tuo kotihin, jos pieneenkin, nyt joulujuhla suloisin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</w:t>
      </w:r>
      <w:r>
        <w:rPr>
          <w:sz w:val="28"/>
          <w:lang w:val="en-GB"/>
        </w:rPr>
        <w:t>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D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D      Em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D  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D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caps/>
          <w:sz w:val="28"/>
        </w:rPr>
        <w:t>Jumalan sanan valoa  ja mieltä jaloa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                    Em   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D       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D   A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caps/>
          <w:sz w:val="28"/>
        </w:rPr>
        <w:t>Luo köyhän niin kuin rikkahan saa, joulu i -  hana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m                 A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D                                                 Gm     D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aps/>
          <w:sz w:val="28"/>
        </w:rPr>
        <w:t>Pimeytehen SYNKKÄÄN maailman tuo taivaan valoa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m                       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                    H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                            Em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aps/>
          <w:sz w:val="28"/>
        </w:rPr>
        <w:t>Sua halajan, sua odotan, sä Herra maan ja taivahan 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</w:t>
      </w:r>
      <w:r>
        <w:rPr>
          <w:sz w:val="28"/>
          <w:lang w:val="en-GB"/>
        </w:rPr>
        <w:t>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D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D        Em   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  D               A</w:t>
      </w:r>
      <w:r>
        <w:rPr>
          <w:sz w:val="28"/>
          <w:vertAlign w:val="superscript"/>
          <w:lang w:val="en-GB"/>
        </w:rPr>
        <w:t>7</w:t>
      </w:r>
      <w:r>
        <w:rPr>
          <w:sz w:val="28"/>
          <w:lang w:val="en-GB"/>
        </w:rPr>
        <w:t xml:space="preserve">           D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caps/>
          <w:sz w:val="28"/>
        </w:rPr>
        <w:t>Nyt köyhän niin kuin rikkaan luo suloinen joulus tuo !</w:t>
      </w:r>
    </w:p>
    <w:p>
      <w:pPr>
        <w:pStyle w:val="Normal"/>
        <w:ind w:firstLine="15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1560"/>
        <w:rPr/>
      </w:pPr>
      <w:r>
        <w:rPr/>
        <w:tab/>
        <w:tab/>
        <w:tab/>
        <w:t>Zacharias Topelius 1818-1898</w:t>
      </w:r>
    </w:p>
    <w:p>
      <w:pPr>
        <w:pStyle w:val="Normal"/>
        <w:ind w:firstLine="1560"/>
        <w:rPr/>
      </w:pPr>
      <w:r>
        <w:rPr/>
        <w:tab/>
        <w:tab/>
        <w:tab/>
        <w:t>suoment. ei varmuutta; ”Matti Korpilahti” ?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03:00Z</dcterms:created>
  <dc:creator>****</dc:creator>
  <dc:description/>
  <cp:keywords/>
  <dc:language>en-US</dc:language>
  <cp:lastModifiedBy>Jari Pulkkinen</cp:lastModifiedBy>
  <dcterms:modified xsi:type="dcterms:W3CDTF">2021-12-17T18:44:00Z</dcterms:modified>
  <cp:revision>5</cp:revision>
  <dc:subject/>
  <dc:title>EN ETSI VALTAA, LOISTOA</dc:title>
</cp:coreProperties>
</file>