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JOULUN TARINA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Em7                                                     A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ILTA TUMMUI HOHTI HANKI VALKOINEN.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D                                F#                            Hm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KIIREET JÄIVÄT,  MUISTAN HETKEN HARTAUDEN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G                    A7                       F#                        Hm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 xml:space="preserve">      JÄLKEEN ILTARUOKAILUN  VANHAN PERHERAAMATUN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G                       E7                    Asus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 xml:space="preserve">     ÄITI  HAKI KUUNTELIMME VAIETEN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D               G                       D Dsus D                         Hm         G                        C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AHDOIN KUULLA  JOULUN TARINAN,       KUN SYNTYI POIKA NEITSYT MARIAN.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D                           F#                       Hm                      B</w:t>
      </w:r>
      <w:r>
        <w:rPr>
          <w:sz w:val="22"/>
          <w:szCs w:val="22"/>
          <w:vertAlign w:val="superscript"/>
        </w:rPr>
        <w:t>b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ÄIN JEESUS-LAPSEN SEIMESSÄÄN, LOISTI TÄHTI TALLIN HÄMÄRÄÄN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D                             E7                         Asus 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JA SILLOIN TUNSIN JOULUN SAAPUVAN.</w:t>
      </w:r>
    </w:p>
    <w:p>
      <w:pPr>
        <w:pStyle w:val="Standard"/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 xml:space="preserve">D              G                          D Dsus D                  Hm       G                                      CA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AHDOIN KUULLA JOULUN TARINAN,        SEN TARINOISTA KAIKKEIN KAUNEIMMAN.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D                     F#               Hm                 B                       D                           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ÄIN PAIMENET JA ENKELIN, ELIN KOKO EVANKELIUMIN JA HARRAS MIELI TÄYTTI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DDsusD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KUULIJAN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Em7                                           A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NYT MÄ YKSIN RAAMATTUA SELAILEN.  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D                            F#                            Hm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MUISTOT VIEVÄT AIKAAN LAPSUUSJOULUJEN.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G                      A7                      F#                            Hm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HETKEN AIKAA UNELMOIN, TUTUN ÄÄNEN KUULLA VOIN,  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G                             E7                          AsusA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ÄITI PÄÄSSYT ON JO LUOKSE JEESUKSEN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  <w:lang w:val="en-US"/>
        </w:rPr>
        <w:t>D              G                       D Dsus D                         Hm         G                        C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AHDON KUULLA JOULUN TARINAN,       KUN SYNTYI POIKA NEITSYT MARIAN.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D                      F#                    Hm                           B</w:t>
      </w:r>
      <w:r>
        <w:rPr>
          <w:sz w:val="22"/>
          <w:szCs w:val="22"/>
          <w:vertAlign w:val="superscript"/>
        </w:rPr>
        <w:t>b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YT ETSIN ILMAN LUKIJAA HAIKEIN MIELIN JOULUN TUNNELMAA SEN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                       E7                          Asus 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HARTAUDEN MELKEIN TAVOITAN.</w:t>
      </w:r>
    </w:p>
    <w:p>
      <w:pPr>
        <w:pStyle w:val="Standard"/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  <w:lang w:val="en-US"/>
        </w:rPr>
        <w:t xml:space="preserve">D              G                          D Dsus D                  Hm          G                                     CA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AHDON KUULLA JOULUN TARINAN.           SEN TARINOISTA KAIKKEIN KAUNEIMMAN.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D                              F#                       Hm                         B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                       D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JA KIRKAS KYYNEL VIERÄHTÄÄ NIINKUIN HELMI, RAAMATULLE JÄÄ JA TOIVON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A                            DDsusD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ÄIDIN JOULUN SIUNAAVAN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D#            G#                     D# D#sus D#                         Cm         G#                       C#B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AHDON KUULLA JOULUN TARINAN,             KUN SYNTYI POIKA NEITSYT MARIAN.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D#                     G                   Cm                           H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NYT ETSIN ILMAN LUKIJAA HAIKEIN MIELIN JOULUN TUNNELMAA SEN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#                     F7                          Bsus B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HARTAUDEN MELKEIN TAVOITAN.</w:t>
      </w:r>
    </w:p>
    <w:p>
      <w:pPr>
        <w:pStyle w:val="Standard"/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  <w:lang w:val="en-US"/>
        </w:rPr>
        <w:t>D#            G#                          D# D#sus D#                  Cm         G#                                   C#B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AHDON KUULLA JOULUN TARINAN.                  SEN TARINOISTA KAIKKEIN KAUNEIMMAN.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D#                              G                      Cm                         H                        D#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:,:JA KIRKAS KYYNEL VIERÄHTÄÄ NIINKUIN HELMI, RAAMATULLE JÄÄ JA TOIVON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B                            D#D#susD#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ÄIDIN JOULUN SIUNAAVAN:,:</w:t>
      </w:r>
    </w:p>
    <w:sectPr>
      <w:type w:val="nextPage"/>
      <w:pgSz w:w="11906" w:h="16838"/>
      <w:pgMar w:left="1721" w:right="721" w:gutter="0" w:header="0" w:top="926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i-FI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7:15:00Z</dcterms:created>
  <dc:creator>. . . .</dc:creator>
  <dc:description/>
  <cp:keywords/>
  <dc:language>en-US</dc:language>
  <cp:lastModifiedBy>Jari</cp:lastModifiedBy>
  <cp:lastPrinted>2010-11-13T20:40:00Z</cp:lastPrinted>
  <dcterms:modified xsi:type="dcterms:W3CDTF">2015-12-25T09:41:00Z</dcterms:modified>
  <cp:revision>3</cp:revision>
  <dc:subject/>
  <dc:title/>
</cp:coreProperties>
</file>